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ahoma" w:cs="Times New Roman"/>
          <w:b/>
          <w:b/>
          <w:color w:val="414751"/>
          <w:sz w:val="24"/>
          <w:szCs w:val="24"/>
          <w:lang w:eastAsia="ru-RU"/>
        </w:rPr>
      </w:pPr>
      <w:bookmarkStart w:id="0" w:name="page2"/>
      <w:bookmarkEnd w:id="0"/>
      <w:r>
        <w:rPr>
          <w:rFonts w:eastAsia="Tahoma" w:cs="Times New Roman" w:ascii="Times New Roman" w:hAnsi="Times New Roman"/>
          <w:b/>
          <w:color w:val="414751"/>
          <w:sz w:val="24"/>
          <w:szCs w:val="24"/>
          <w:lang w:eastAsia="ru-RU"/>
        </w:rPr>
        <w:t>Краткий отчет о деятельности РРОО «Ковчег-АнтиСПИД» 2016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4147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1475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i/>
          <w:i/>
          <w:color w:val="575F6D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направления и принципы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75F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75F6D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является одной из крупнейших в Ростовской области и на юге России, работающая в поле профилактики социально-значимых заболеваний ВИЧ инфекция, вирусный гепатит С и негативных явлений, таких как наркомания и алкоголиз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РОО «Ковчег-АнтиСПИД» зарегистрирована в апреле 2005 года, прошла процедуру приведения Устава в соответствие с Российским законодательством в декабре 2014 года.</w:t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 направлением работы организации является профилактика ВИЧ-инфекции и вирусного гепатита С среди людей, относящихся к уязвимым группам. </w:t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ясь организацией, работающей по принципу организации низко порогового доступа, РРОО «Ковчег-АнтиСПИД» стремится предоставить максимально упрощенную процедуру доступа клиентов не только к услугам, предоставляемым организацией, но и к услугам других государственных и негосударственных организаций. Не подменяя собой другие структуры, организация содействует установлению продуктивного контакта между людьми, особо уязвимыми к ВИЧ, учреждениями, и организациями, которые призваны оказывать им помощ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РОО «Ковчег-АнтиСПИД» строит свою работу, исходя из нижеследующих принцип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9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знаний и навыков практической работы с представителями целевых групп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дисциплинарный подход, основанный на объединении специалистов различного профиля – медицинских и социальных работников, юристов, психологов, педагогов - в процессе оказания помощи представителям целевых групп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ное взаимодействие (не только внутри программ и проектов организации, но и между ними) – многие сотрудники работают одновременно в нескольких проектах, а проекты взаимно интегрированы и имеют общую логику и строятся на общих принципах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организации осуществляла деятельность в рамках основных программ (направлений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профилактика ВИЧ-инфекции и других социально значимых заболеваний среди потребителей инъекционных наркотиков г. Ростова-на-Дону и Ростов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ая профилактика ВИЧ-инфекции и социальное сопровождение людей, живущих с ВИ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на ВИЧ в среде ЛУН (люди употребляющие наркотики), воспитанников реабилитационных программ г. Ростова-на-Дону и Ростов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этим направлениям осуществлялась в рамках следующих структурных единиц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плексная профилактика ВИЧ-инфекции и других социально значимых заболеваний среди потребителей инъекционных наркотик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ильный пункт профилакти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комплексного сопровож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доверенных врач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естирование на ВИЧ среди ПИН и воспитанников реабилитационных программ г. Ростова-на-Дону и Ростовской облас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бильный пункт профилакти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комплексного сопровождения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а комплексного сопровождения ЛЖВ, ЛЖВ/П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циальное бюро для людей, живущих с ВИЧ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«Школы пациент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2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00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  <w:t>Сотрудничество организации с административными структурами города Ростова-на-Дону и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приоритетных задач организации является эффективное взаимодействие и сотрудничество с государственными структурами, определяющими направленность работы с уязвимыми группами в городе. Такое сотрудничество помогает улучшить качество программ, поскольку способствует развитию профилактических программ в г. Ростове-на-Дону и области.</w:t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основных профильных медицинских учреждений, организация наладила и поддерживает конструктивные отношения со следующими структурами и организациям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й совет по проблемам ВИЧ/СПИДа при Министерстве здравоохранен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У РО «Наркологический диспансе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Здравоохранения по городу Ростову-на-Дон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ая антинаркотическая комисс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жный окружной центр по профилактике и борьбы со СПИДом;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онской государственный технический университ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ОО «Молодые медики Дона»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Отдел по церковной благотворительности и социальному служению Ростовской-на-Дону епархии;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циальный отдел Ростовского Кафедрального Собора Рождества Пресвятой Богородицы;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АНО «Комплексный центр социальных инициатив имени святого, праведного Иоанна Кронштадтского»;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Шахтинская Антинаркотическая Служба «ШАНС»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  <w:lang w:eastAsia="ru-RU"/>
        </w:rPr>
      </w:pPr>
      <w:bookmarkStart w:id="1" w:name="page4"/>
      <w:bookmarkEnd w:id="1"/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>Основные итоги реализации проектов в 2016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ка ВИЧ-инфекции и других социально значимых заболеваний среди потребителей инъекционных наркотиков г. Ростова-на-Дон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программа реализуется:</w:t>
      </w:r>
    </w:p>
    <w:p>
      <w:pPr>
        <w:pStyle w:val="Normal"/>
        <w:spacing w:lineRule="auto" w:line="276" w:before="0" w:after="0"/>
        <w:ind w:left="300" w:hanging="201"/>
        <w:jc w:val="both"/>
        <w:rPr/>
      </w:pPr>
      <w:r>
        <w:rPr>
          <w:rFonts w:eastAsia="Times New Roman" w:cs="Times New Roman" w:ascii="Times New Roman" w:hAnsi="Times New Roman"/>
          <w:color w:val="414751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 поддержке Фонда Открытый Институт здоровья</w:t>
      </w:r>
      <w:r>
        <w:rPr>
          <w:rFonts w:eastAsia="Times New Roman" w:cs="Times New Roman" w:ascii="Times New Roman" w:hAnsi="Times New Roman"/>
          <w:color w:val="414751"/>
          <w:sz w:val="24"/>
          <w:szCs w:val="24"/>
          <w:lang w:eastAsia="ru-RU"/>
        </w:rPr>
        <w:t xml:space="preserve"> на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осква)</w:t>
      </w:r>
      <w:r>
        <w:rPr>
          <w:rFonts w:eastAsia="Times New Roman" w:cs="Times New Roman" w:ascii="Times New Roman" w:hAnsi="Times New Roman"/>
          <w:color w:val="4147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рамках гранта</w:t>
      </w:r>
      <w:r>
        <w:rPr>
          <w:rFonts w:eastAsia="Times New Roman" w:cs="Times New Roman" w:ascii="Times New Roman" w:hAnsi="Times New Roman"/>
          <w:color w:val="4147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лобального фонда по борьбе с ВИЧ, туберкулезом и маляри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ограммы проходила в рамках проек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ВИЧ инфекции среди потребителей инъекционных наркотиков и социальное сопровождение, направленное на их медико-социальную реабилитацию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проек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е рисков инфицирования и темпов роста заболеваемости ВИЧ-инфекцией и другими социально значимыми заболеваниями среди потребителей инъекционных наркот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низко порогового доступа целевых групп в медицинские и социальные организации за необходимой медико-социальной помощ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осуществлялся в ходе «полевой аутрич-работы», на базе мобильного пункта профилактики и стационарного пункта профилак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в рамках проекта и результа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 по предоставлению социально-психологических услуг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9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тъемлемым компонентом профилактической работы среди ПИН являлась полевая аутрич-работа. Такая работа осуществлялась на улицах и во дворах, работа мобильного пункта профилактики проводится в соответствии с утвержденным маршрутом и графиком стоянок на 2016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1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аутрич-работников входи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ие доверительного контакта с ПИН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информационных интервенций о пагубном воздействии ПАВ, профилактике социально-значимых заболеваний, возможностях получения медико-социальной помощи в профильных учреждениях г. Ростова-на-Дон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ПИН на посещение мобильного пункта профилактики и прохождение тестирования на ВИЧ-инфек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трич-работу осуществляли 5 сотрудников и 10 волонтеров. Волонтеры состояли из близкого окружения ПИН, они изначально мотивированы на оказание помощи этой целевой группе. Все волонтеры проходили специальное обучение по вопросам профилактики социально-значимых заболев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отивационное консультирование ПИН, направленное на изменение рискованного поведения, обращение за медико-социальной помощью в медицинские организации и активное включение в процесс социального сопровож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е консультации являются началом процесса мотивации ПИН на получение индивидуальной психологической консуль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этой работы в специально оборудованном мобильном пункте аутрич-работники проводили мотивационное консультирование ПИН, направленное на отказ от наркотиков, изменение рискованного поведения, обращение за медико-социальной помощью и активное включение в процесс социального сопровождения. Также обсуждались вопросы, связанные с взаимоотношениями в семье и восстановлением социальных связ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му клиенту при посещении мобильного пункта профилактики было предложено пройти анонимное экспресс-тестирование на ВИЧ-инфекцию.</w:t>
      </w:r>
      <w:bookmarkStart w:id="2" w:name="page9"/>
      <w:bookmarkStart w:id="3" w:name="page8"/>
      <w:bookmarkEnd w:id="2"/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14751"/>
          <w:sz w:val="24"/>
          <w:szCs w:val="24"/>
          <w:lang w:eastAsia="ru-RU"/>
        </w:rPr>
        <w:t>Социально значимые мероприятия (сопровождени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казание содействия ПИН в получении необходимой медицинской помощи в профильных медицинских учреждениях г. Ростова-на-Дону в связи с ВИЧ-инфекцией и другими социально значимыми заболева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 сопровождение в профильные учреждения на обследование и лечение по ВИЧ-инфекции осуществлялось тех ПИН, у которых был положительный результат экспресс-теста в мобильном пункте профилактики, а также тех ПИН, которые получили свой ВИЧ-статус ранее. Сопровождение ПИН осуществлялось с целью получения подтверждающего анализа на ВИЧ-инфекцию, полного обследования и при необходимости, получения клиентом лечения (антиретровирусная терапия - АРВТ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 сопровождение потребителей инъекционных наркотиков (ПИН) строилось по следующему алгоритму:</w:t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контакта с ПИН, в мобильном пункте профилактики, создание доверительного отношения с гарантией конфиденциальности информации о клиенте.</w:t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ПИН на изменение рискованного поведения и участие самого ПИН во всех этапах социального сопровождения.</w:t>
      </w:r>
    </w:p>
    <w:p>
      <w:pPr>
        <w:pStyle w:val="Normal"/>
        <w:spacing w:lineRule="auto" w:line="276" w:before="0" w:after="0"/>
        <w:ind w:firstLine="4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итуации ПИН и запроса на помощь, выставление приоритетов для более эффективного решения проблем ПИН.</w:t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ндивидуального плана сопровождения с указанием конкретных действий и времени реализации мероприятий по сопровождению.</w:t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ая поддержка и консультирование близких и родственников клиента.</w:t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омной проблемой для ВИЧ-инфицированных ПИН являлись оппортунистические заболевания, одним из самых опасных из них является туберкулез. В связи с этим, особое внимание специалистами по сопровождению уделялось мотивированию ПИН на обращение в противотуберкулезные диспансеры и фтизиатрическое обслед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2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2.Сопровождение ПИН в медицинские учреждения г. Ростова-на-Дону для получения медицинской помощи по профилю «нарколог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задач программы являлась выработка у ПИН устойчивой мотивации к лечению от наркозависимости с последующей медико-социальной реабилитацией и ресоциализацией. Психолог и социальный работник проводили мотивационную работу с ПИН на полный отказ от наркотиков и в случае желания ПИН решать наркологическую проблему перенаправляли его к специалисту по социальному сопровождению, который проводил детальную подготовительную работу перед началом наркологического лечения. Так же, как и в других случаях сопровождения с клиентом составлялся план сопровождения, и обозначались сроки его выполнения. Попутно решались социальные вопросы, такие как отсутствие документов и/или регистрации. После госпитализации клиента специалист продолжал поддерживать связь с клиентом или с его родственниками, продолжая мотивационную работу на удержание клиента в лечебном процессе и последующей реабили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39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, куда сопровождались и направлялись ПИН для получения наркологической помощ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У РО «Нарк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8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тинский филиал ГБУ «Областной нарк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7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  <w:t xml:space="preserve">Новочеркасский филиал </w:t>
      </w:r>
      <w:r>
        <w:rPr>
          <w:rFonts w:cs="Times New Roman" w:ascii="Times New Roman" w:hAnsi="Times New Roman"/>
          <w:sz w:val="24"/>
          <w:szCs w:val="24"/>
          <w:lang w:eastAsia="ru-RU"/>
        </w:rPr>
        <w:t>ГБУ «Областной наркологический диспансе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57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билитационные центры координационного центра противодействия наркомании Русской Православной Церкв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ru-RU"/>
        </w:rPr>
        <w:t>Проект «Социальное бюро для людей, живущих с ВИЧ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за первое полугодие из запланированных в плане мероприятий были выполнены следующие рабо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е консультационных услуг и жизненно необходимых сервисов ЛЖ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е консультирование по вопросам жизни с ВИЧ, приверженности в лечении ВИЧ ВААРТ, рождение здоровых детей, равным консультантом проведено очных консультаций - 101. Телефон «Доверие», консультаций - 12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взаимопомощи людей, живущих с ВИЧ, в г. Ростов — на — Дону, проведено: 23 встречи, на них присутствовали 187 человек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наркозависимых людей с ВИЧ инфекцией - 13, в них принял участие 101 человек.                                                                                                                        Итого: в Ростове — на — Дону, в рамках проекта прошло 36 групп взаимопомощи и поддержки, на которых побывали 228 участ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помощи людей, живущих с ВИЧ в Воронеже, проведено 10 встреч, в них приняли участие 52 челове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с менеджмент, на социальном сопровождении в первом полугодии 2016 года состоит 12 пациентов ЛЖВ, в рамках социального сопровождения решён ряд бытовых и социальных вопросов пациен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и доверенных специалистов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ист проведены 82 консультации пациентам с ВИЧ, оказывается содействие в госпитализации ЛЖВ, не имеющим регистрации в Ростовской обла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 63 консультации, решение психологических проблем связанных с заболеванием ВИЧ инфекция, проблем в дискордантных парах, регулярно проводятся индивидуальные и групповые консультации.                                                                                              Доверенные врачи принимают клиентов проекта, и оказывают медицинские услуги на основном рабочем месте, в основное рабочее время, в рамках своей компетенции, по направлению консультантов проекта бесплатно, без очереди, так же ведут консультации в «Ковчег - АнтиСПИД»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по зависимости и реабилитации людей с ВИЧ инфекцией, проведено 68 консультаций, 8 человек направлены и прошли детоксикацию в условиях наркологии, 18 человек направлены на реабилитацию, все 68 прошли экспресс тестирование на ВИЧ, 4 госпитализированы в различные лечебные учреждения по направлению консультанта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ый консультант по ВИЧ инфекции: очных консультаций 161, из них 9 консультаций по репродуктивному здоровью женщин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нт по вопросам беженцев граждан Украины с ВИЧ — 52 консультации в условиях стационарного и мобильного профилактических пунктов «Доверие»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 по труду в реабилитационном центре — обучено трудовым навыкам сварщиков 7 человек, проходит обучение работы на тракторе 4 человека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ом сопровождении проекта находится 11 пациентов, в рамках проекта решаются социальные вопросы ЛЖВ и членов их семей, разрешаются конфликтные ситуации в лечебных учреждениях, организовано содействие в восстановлении докумен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ресс-тестирование на ВИЧ инфекц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до и после тестовым консультировани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мероприятий по экспресс тестированию на ВИЧ. За время реализации проекта 1 полугодие, было организовано проведение ряда профилактических программ направленных на информирование граждан о ВИЧ инфекции, путях передачи, опасных жидкостях организма и способах защиты от ВИЧ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ирование проходит в условиях стационарного и мобильного консультационного пункта «Доверие». Регулярно выезжает и трудится команда специалистов проекта, консультант, тестолог и водитель. Команда выезжает на микроавтобусе, приобретённом в рамках проекта, который оборудован в мобильный консультационно профилактический пункт «Доверие». Прошли экспресс — тестирование человек, все получили до и после тестового консультирования, положительные результаты направлены в медицински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м полугодии в рамках проекта протестировано 371 человек, было получено 17 положительных результатов тестов. Все участники тестирования получили полноценную до и после тестовой консультации. Люди с положительным результатом экспресс теста были направлены в лечебные учреждения, для подтверждения результата экспресс — теста и получения медицинской помо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доступа к АРВ лечению ВИЧ инфекции наркозависимых людей с ВИЧ инфекцией, в том числе жителей других регионов находящихся, в специализированном центре реабилитации в х. Маркин в Ростовской области и организация в нем процессов трудового обучения воспитанник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аботы по сопровождению людей с ВИЧ инфекцией находящихся в центре реабилитации наркозависимых, при экспресс тестировании были получены положительные результаты экспресс тестов по ВИЧ инфекции у семи человек, все результаты подтверждены в лечебном учреждении, всех удалось поставить на учет в центр СПИД и люди на сегодняшний день получают полный спектр медицинских услуг, включая регулярную сдачу анализов, консультации медицинских специалистов и АРВ лечение, а так же социальные услуги по ВИЧ инфекции не зависимо от того, что часть из них являются жителями других регионов. Для этих пациентов в паспортно — визовой службе была организована временная регистрация по месту нахождения в Ростовской области на территории реабилитационного цент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рганизации процессов трудового обучения воспитанников, в центре организован сварочный участок, приобретено необходимое оборудование, на котором воспитанники реабилитационной программы приобретают навыки обработки металлов и профессии сварщ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навыки используются в реконструкции, ремонте помещений центра, а также при создании новых объектов культурного и духовного наполнения центра реабили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силами обученных воспитанников сварены и установлены снаряды спортивной площадки, на которой воспитанники занимаются спортом. Начато строительство легко возводимого Православного храма, в строительстве в большом объёме применяются сварочные работы, которые выполняют воспитанники - сварщики, подготовленные в центре на объекте про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а был, приобретёт мини трактор МТЗ – 320 и навесное сельскохозяйственное оборудование к нему. На данный момент идёт обучение и подготовка трактористов из числа воспитанников реабилитационного центра, которые в ближайшее время начнут вспашку и обработку имеющейся в центре реабилитации земли. Весной в рамках трудового обучение планируется провести большую работу по огородничеству, которая позволит обеспечивать воспитанников центра продуктами питания с огородов, возделанных самими воспитанниками. Всё вышеперечисленное положительно влияет на процесс реабилитации наркозависимости, подготовки к лечению и формированию приверженности в лечении ВИЧ АРВ препаратами и приобретения трудовых навыков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 информационных материа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я о сервисах проекта, печатаются и регулярно обновляются в лечебных учреждениях Ростовской области и города Ростов – на – Дон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а разработаны, выпущены и распространяются среди клиентов проекта, партнёрских организаций и жителей города профилактические буклеты и буклеты о работе проекта в Ростовской области, это повысило информированность целевой группы о работе проекта и возможности воспользоваться услугами прое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eastAsia="ru-RU"/>
        </w:rPr>
        <w:t>Основные индикаторы деятельности РРОО «Ковчег-АнтиСПИД» на 20.12.2016г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протестированных на ВИЧ-инфекцию – 188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консультаций по ВИЧ-инфекции – 916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людей на постоянном социальном сопровождении - 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консультаций психолога – 7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контактов с клиентами ПИН (ЛУН)- 382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выданных направлений на тестирование ТБ – 57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обследованных на гепатит С - 3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участников «Школы пациента» - 61</w:t>
      </w:r>
    </w:p>
    <w:p>
      <w:pPr>
        <w:sectPr>
          <w:type w:val="nextPage"/>
          <w:pgSz w:w="11906" w:h="16838"/>
          <w:pgMar w:left="1700" w:right="1840" w:gutter="0" w:header="0" w:top="14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  <w:t>Количество участников групп взаимопомощи для ЛЖВ – 442</w:t>
      </w:r>
    </w:p>
    <w:p>
      <w:pPr>
        <w:pStyle w:val="Normal"/>
        <w:spacing w:lineRule="auto" w:line="276"/>
        <w:rPr>
          <w:rFonts w:ascii="Times New Roman" w:hAnsi="Times New Roman" w:eastAsia="Wingdings" w:cs="Times New Roman"/>
          <w:sz w:val="24"/>
          <w:szCs w:val="24"/>
          <w:lang w:eastAsia="ru-RU"/>
        </w:rPr>
      </w:pPr>
      <w:r>
        <w:rPr>
          <w:rFonts w:eastAsia="Wingding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8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3:00Z</dcterms:created>
  <dc:creator>Ната Цуник</dc:creator>
  <dc:description/>
  <cp:keywords/>
  <dc:language>en-US</dc:language>
  <cp:lastModifiedBy>Ната Цуник</cp:lastModifiedBy>
  <dcterms:modified xsi:type="dcterms:W3CDTF">2017-02-13T07:56:00Z</dcterms:modified>
  <cp:revision>6</cp:revision>
  <dc:subject/>
  <dc:title/>
</cp:coreProperties>
</file>